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り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０２４－９２４－７２０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整理番号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※福島県社会福祉士会にて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島県社会福祉士会事務局　様　　　　　　　　　申込日令和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福島県高齢者虐待対応専門職チーム派遣要請申込書</w:t>
      </w:r>
    </w:p>
    <w:tbl>
      <w:tblPr>
        <w:tblW w:w="90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276"/>
        <w:gridCol w:w="2977"/>
        <w:gridCol w:w="708"/>
        <w:gridCol w:w="2862"/>
      </w:tblGrid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請内容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個別ケース会議出席　　　・　　　　（　　）研修会・講演会</w:t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（　　曜日）　　時　　分　～　　時　　分　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種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相談内容　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418"/>
        <w:gridCol w:w="708"/>
        <w:gridCol w:w="1134"/>
        <w:gridCol w:w="1985"/>
        <w:gridCol w:w="1984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虐待事例の概要（差し支えのない程度でご記入ください。）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虐待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虐待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虐待者との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虐待の種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的・介護放棄・心理的・性的・経済的・セルフネグレクト・不明　</w:t>
            </w:r>
          </w:p>
        </w:tc>
      </w:tr>
      <w:tr>
        <w:trPr>
          <w:trHeight w:val="1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虐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た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今回の個別ケース会議の開催目的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・講演会など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希望の内容等について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26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回答希望年月日：　　　月　　　日までに回答を希望します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0:00Z</dcterms:created>
  <dc:creator/>
  <dc:description/>
  <cp:keywords/>
  <dc:language>en-US</dc:language>
  <cp:lastModifiedBy>社会福祉士会 福島県</cp:lastModifiedBy>
  <dcterms:modified xsi:type="dcterms:W3CDTF">2024-11-20T00:19:00Z</dcterms:modified>
  <cp:revision>7</cp:revision>
  <dc:subject/>
  <dc:title/>
</cp:coreProperties>
</file>