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みんなの文字ゴTTp-R;ＭＳ ゴシック" w:cs="ＭＳ 明朝;MS Mincho" w:ascii="みんなの文字ゴTTp-R;ＭＳ ゴシック" w:hAnsi="みんなの文字ゴTTp-R;ＭＳ ゴシック"/>
          <w:b/>
          <w:sz w:val="36"/>
          <w:szCs w:val="36"/>
          <w:bdr w:val="single" w:sz="4" w:space="0" w:color="000000"/>
        </w:rPr>
        <w:t>FAX</w:t>
      </w:r>
      <w:r>
        <w:rPr>
          <w:rFonts w:ascii="みんなの文字ゴTTp-R;ＭＳ ゴシック" w:hAnsi="みんなの文字ゴTTp-R;ＭＳ ゴシック" w:cs="ＭＳ 明朝;MS Mincho" w:eastAsia="みんなの文字ゴTTp-R;ＭＳ ゴシック"/>
          <w:b/>
          <w:sz w:val="36"/>
          <w:szCs w:val="36"/>
          <w:bdr w:val="single" w:sz="4" w:space="0" w:color="000000"/>
        </w:rPr>
        <w:t>送信用</w:t>
      </w:r>
      <w:r>
        <w:rPr>
          <w:rFonts w:ascii="みんなの文字ゴTTp-R;ＭＳ ゴシック" w:hAnsi="みんなの文字ゴTTp-R;ＭＳ ゴシック" w:cs="ＭＳ 明朝;MS Mincho" w:eastAsia="みんなの文字ゴTTp-R;ＭＳ ゴシック"/>
          <w:b/>
          <w:sz w:val="36"/>
          <w:szCs w:val="36"/>
        </w:rPr>
        <w:t>　　</w:t>
      </w:r>
    </w:p>
    <w:p>
      <w:pPr>
        <w:pStyle w:val="Default"/>
        <w:ind w:firstLine="1606"/>
        <w:rPr>
          <w:rFonts w:ascii="みんなの文字ゴTTp-R;ＭＳ ゴシック" w:hAnsi="みんなの文字ゴTTp-R;ＭＳ ゴシック" w:eastAsia="みんなの文字ゴTTp-R;ＭＳ ゴシック" w:cs="ＭＳ 明朝;MS Mincho"/>
          <w:b/>
          <w:b/>
          <w:sz w:val="40"/>
          <w:szCs w:val="40"/>
        </w:rPr>
      </w:pPr>
      <w:r>
        <w:rPr>
          <w:rFonts w:eastAsia="みんなの文字ゴTTp-R;ＭＳ ゴシック" w:cs="ＭＳ 明朝;MS Mincho" w:ascii="みんなの文字ゴTTp-R;ＭＳ ゴシック" w:hAnsi="みんなの文字ゴTTp-R;ＭＳ ゴシック"/>
          <w:b/>
          <w:sz w:val="40"/>
          <w:szCs w:val="40"/>
        </w:rPr>
        <w:t>FAX</w:t>
      </w:r>
      <w:r>
        <w:rPr>
          <w:rFonts w:ascii="みんなの文字ゴTTp-R;ＭＳ ゴシック" w:hAnsi="みんなの文字ゴTTp-R;ＭＳ ゴシック" w:cs="ＭＳ 明朝;MS Mincho" w:eastAsia="みんなの文字ゴTTp-R;ＭＳ ゴシック"/>
          <w:b/>
          <w:sz w:val="40"/>
          <w:szCs w:val="40"/>
        </w:rPr>
        <w:t>番号　０２４６－６８－８９２６</w:t>
      </w:r>
    </w:p>
    <w:p>
      <w:pPr>
        <w:pStyle w:val="Default"/>
        <w:ind w:firstLine="562"/>
        <w:rPr>
          <w:rFonts w:ascii="みんなの文字ゴTTp-R;ＭＳ ゴシック" w:hAnsi="みんなの文字ゴTTp-R;ＭＳ ゴシック" w:eastAsia="みんなの文字ゴTTp-R;ＭＳ ゴシック" w:cs="ＭＳ 明朝;MS Mincho"/>
          <w:b/>
          <w:b/>
          <w:sz w:val="28"/>
          <w:szCs w:val="28"/>
        </w:rPr>
      </w:pPr>
      <w:r>
        <w:rPr>
          <w:rFonts w:ascii="みんなの文字ゴTTp-R;ＭＳ ゴシック" w:hAnsi="みんなの文字ゴTTp-R;ＭＳ ゴシック" w:cs="ＭＳ 明朝;MS Mincho" w:eastAsia="みんなの文字ゴTTp-R;ＭＳ ゴシック"/>
          <w:b/>
          <w:sz w:val="28"/>
          <w:szCs w:val="28"/>
        </w:rPr>
        <w:t>日本</w:t>
      </w:r>
      <w:r>
        <w:rPr>
          <w:rFonts w:eastAsia="みんなの文字ゴTTp-R;ＭＳ ゴシック" w:cs="ＭＳ 明朝;MS Mincho" w:ascii="みんなの文字ゴTTp-R;ＭＳ ゴシック" w:hAnsi="みんなの文字ゴTTp-R;ＭＳ ゴシック"/>
          <w:b/>
          <w:sz w:val="28"/>
          <w:szCs w:val="28"/>
        </w:rPr>
        <w:t>ALS</w:t>
      </w:r>
      <w:r>
        <w:rPr>
          <w:rFonts w:ascii="みんなの文字ゴTTp-R;ＭＳ ゴシック" w:hAnsi="みんなの文字ゴTTp-R;ＭＳ ゴシック" w:cs="ＭＳ 明朝;MS Mincho" w:eastAsia="みんなの文字ゴTTp-R;ＭＳ ゴシック"/>
          <w:b/>
          <w:sz w:val="28"/>
          <w:szCs w:val="28"/>
        </w:rPr>
        <w:t>協会福島県支部事務局（いわき自立生活センター内）行き</w:t>
      </w:r>
    </w:p>
    <w:p>
      <w:pPr>
        <w:pStyle w:val="Default"/>
        <w:rPr>
          <w:rFonts w:ascii="みんなの文字ゴTTp-R;ＭＳ ゴシック" w:hAnsi="みんなの文字ゴTTp-R;ＭＳ ゴシック" w:eastAsia="みんなの文字ゴTTp-R;ＭＳ ゴシック" w:cs="ＭＳ 明朝;MS Mincho"/>
          <w:b/>
          <w:b/>
          <w:sz w:val="28"/>
          <w:szCs w:val="28"/>
        </w:rPr>
      </w:pPr>
      <w:r>
        <w:rPr>
          <w:rFonts w:eastAsia="みんなの文字ゴTTp-R;ＭＳ ゴシック" w:cs="ＭＳ 明朝;MS Mincho" w:ascii="みんなの文字ゴTTp-R;ＭＳ ゴシック" w:hAnsi="みんなの文字ゴTTp-R;ＭＳ ゴシック"/>
          <w:b/>
          <w:sz w:val="28"/>
          <w:szCs w:val="28"/>
        </w:rPr>
      </w:r>
    </w:p>
    <w:p>
      <w:pPr>
        <w:pStyle w:val="Default"/>
        <w:rPr>
          <w:rFonts w:ascii="みんなの文字ゴTTp-R;ＭＳ ゴシック" w:hAnsi="みんなの文字ゴTTp-R;ＭＳ ゴシック" w:eastAsia="みんなの文字ゴTTp-R;ＭＳ ゴシック" w:cs="ＭＳ 明朝;MS Mincho"/>
        </w:rPr>
      </w:pPr>
      <w:r>
        <w:rPr>
          <w:rFonts w:eastAsia="みんなの文字ゴTTp-R;ＭＳ ゴシック" w:cs="ＭＳ 明朝;MS Mincho" w:ascii="みんなの文字ゴTTp-R;ＭＳ ゴシック" w:hAnsi="みんなの文字ゴTTp-R;ＭＳ ゴシック"/>
        </w:rPr>
      </w:r>
    </w:p>
    <w:p>
      <w:pPr>
        <w:pStyle w:val="Default"/>
        <w:jc w:val="center"/>
        <w:rPr>
          <w:rFonts w:ascii="HG丸ｺﾞｼｯｸM-PRO" w:hAnsi="HG丸ｺﾞｼｯｸM-PRO" w:eastAsia="HG丸ｺﾞｼｯｸM-PRO" w:cs="ＭＳ 明朝;MS Mincho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患者家族交流会　参加申込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vanish/>
          <w:sz w:val="40"/>
          <w:szCs w:val="40"/>
        </w:rPr>
      </w:pPr>
      <w:r>
        <w:rPr>
          <w:rFonts w:eastAsia="HG丸ｺﾞｼｯｸM-PRO" w:cs="ＭＳ 明朝;MS Mincho" w:ascii="HG丸ｺﾞｼｯｸM-PRO" w:hAnsi="HG丸ｺﾞｼｯｸM-PRO"/>
          <w:vanish/>
          <w:sz w:val="40"/>
          <w:szCs w:val="4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826"/>
        <w:gridCol w:w="3599"/>
        <w:gridCol w:w="14"/>
      </w:tblGrid>
      <w:tr>
        <w:trPr>
          <w:trHeight w:val="113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参加者氏名・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属性（該当に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支援職は職名も記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shd w:fill="D8D8D8" w:val="clea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患者　　　家族　　　遺族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支援職（　　　　　　　　）</w:t>
            </w:r>
          </w:p>
        </w:tc>
      </w:tr>
      <w:tr>
        <w:trPr>
          <w:trHeight w:val="111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参加者氏名・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属性（該当に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支援職は職名も記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患者　　　家族　　　遺族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支援職（　　　　　　　　）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　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firstLine="4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大文字、小文字、数字などわかるように記載してください）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4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  <w:szCs w:val="24"/>
              </w:rPr>
              <w:t>参加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</w:rPr>
              <w:t>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該当するほうに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Z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o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でのオンライン参加　　　　　会場に来るリアル参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p-R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0:00Z</dcterms:created>
  <dc:creator>tomomin</dc:creator>
  <dc:description/>
  <cp:keywords/>
  <dc:language>en-US</dc:language>
  <cp:lastModifiedBy>長谷川 智美</cp:lastModifiedBy>
  <cp:lastPrinted>2015-05-11T23:44:00Z</cp:lastPrinted>
  <dcterms:modified xsi:type="dcterms:W3CDTF">2021-12-28T07:58:00Z</dcterms:modified>
  <cp:revision>3</cp:revision>
  <dc:subject/>
  <dc:title/>
</cp:coreProperties>
</file>