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年第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回 社会福祉士東北研修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 xml:space="preserve">回福島県社会福祉士会公開講演会 </w:t>
      </w:r>
    </w:p>
    <w:p>
      <w:pPr>
        <w:pStyle w:val="Normal"/>
        <w:ind w:firstLine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【参加・夕食交流会・宿泊申込について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東日本旅客鉄道株式会社　</w:t>
      </w:r>
      <w:r>
        <w:rPr>
          <w:rFonts w:ascii="ＭＳ ゴシック;MS Gothic" w:hAnsi="ＭＳ ゴシック;MS Gothic" w:cs="ＭＳ ゴシック;MS Gothic" w:eastAsia="ＭＳ ゴシック;MS Gothic"/>
          <w:spacing w:val="61"/>
          <w:kern w:val="0"/>
          <w:sz w:val="16"/>
          <w:szCs w:val="16"/>
        </w:rPr>
        <w:t>びゅうプラザ郡山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16"/>
          <w:szCs w:val="16"/>
        </w:rPr>
        <w:t>駅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55"/>
          <w:kern w:val="0"/>
          <w:sz w:val="16"/>
          <w:szCs w:val="16"/>
          <w:u w:val="single"/>
        </w:rPr>
        <w:t>支店長</w:t>
      </w:r>
      <w:r>
        <w:rPr>
          <w:rFonts w:eastAsia="ＭＳ ゴシック;MS Gothic" w:cs="ＭＳ ゴシック;MS Gothic" w:ascii="ＭＳ ゴシック;MS Gothic" w:hAnsi="ＭＳ ゴシック;MS Gothic"/>
          <w:spacing w:val="55"/>
          <w:kern w:val="0"/>
          <w:sz w:val="16"/>
          <w:szCs w:val="16"/>
          <w:u w:val="single"/>
        </w:rPr>
        <w:t>:</w:t>
      </w:r>
      <w:r>
        <w:rPr>
          <w:rFonts w:ascii="ＭＳ ゴシック;MS Gothic" w:hAnsi="ＭＳ ゴシック;MS Gothic" w:cs="ＭＳ ゴシック;MS Gothic" w:eastAsia="ＭＳ ゴシック;MS Gothic"/>
          <w:spacing w:val="55"/>
          <w:kern w:val="0"/>
          <w:sz w:val="16"/>
          <w:szCs w:val="16"/>
          <w:u w:val="single"/>
        </w:rPr>
        <w:t>上泉雅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16"/>
          <w:szCs w:val="16"/>
          <w:u w:val="single"/>
        </w:rPr>
        <w:t>昭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51"/>
          <w:kern w:val="0"/>
          <w:sz w:val="16"/>
          <w:szCs w:val="16"/>
          <w:u w:val="single"/>
        </w:rPr>
        <w:t>担当</w:t>
      </w:r>
      <w:r>
        <w:rPr>
          <w:rFonts w:eastAsia="ＭＳ ゴシック;MS Gothic" w:cs="ＭＳ ゴシック;MS Gothic" w:ascii="ＭＳ ゴシック;MS Gothic" w:hAnsi="ＭＳ ゴシック;MS Gothic"/>
          <w:spacing w:val="151"/>
          <w:kern w:val="0"/>
          <w:sz w:val="16"/>
          <w:szCs w:val="16"/>
          <w:u w:val="single"/>
        </w:rPr>
        <w:t>:</w:t>
      </w:r>
      <w:r>
        <w:rPr>
          <w:rFonts w:ascii="ＭＳ ゴシック;MS Gothic" w:hAnsi="ＭＳ ゴシック;MS Gothic" w:cs="ＭＳ ゴシック;MS Gothic" w:eastAsia="ＭＳ ゴシック;MS Gothic"/>
          <w:spacing w:val="151"/>
          <w:kern w:val="0"/>
          <w:sz w:val="16"/>
          <w:szCs w:val="16"/>
          <w:u w:val="single"/>
        </w:rPr>
        <w:t>小原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  <w:u w:val="single"/>
        </w:rPr>
        <w:t>宏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この度、皆様方の参加・夕食交流会・夕食交流会＋宿泊の確認等を東日本旅客鉄道株式会社「びゅうプラザ郡山駅」が担当させていただくことになりました。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つきましては、内容をご確認いただき、お早めにお申込みくださいますよう、ご案内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．開催場所のご案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福島県磐梯熱海温泉「ホテル華の湯」（住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福島県郡山市熱海町熱海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-6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※同封した「ホテル華の湯」パンフレットをご確認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※当日の会場等につきましては当日事務局よりご案内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．お申込み方法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○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紙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参加・夕食交流会・宿泊申込書】ご記入の上、ＦＡＸにてお申込みください。</w:t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※お申込みのＦＡＸが「びゅうプラザ郡山駅」に到着後、「受付確認済み」の返信（ＦＡＸ）をいたします。「受付確認済み」の返信が到着しない場合、お手数ですが必ずお問合せ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．お申込み締切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平成２４年９月１５日（土）必着</w:t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※研修大会・講演会のみ参加される場合でも、必ず別紙【参加・夕食交流会・宿泊申込書】を記入してＦＡＸをお願いいたし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４．夕食交流会のみ参加について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夕食交流会＋宿泊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0/13: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泊朝食付）は下記の５をご確認ください。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【夕食交流会の会費】：お一人さま　９，０００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５．夕食交流会＋宿泊（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10/13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）につい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【夕食交流会の会費＋宿泊代金】：お一人さま　１５，０００円</w:t>
      </w:r>
    </w:p>
    <w:p>
      <w:pPr>
        <w:pStyle w:val="Normal"/>
        <w:ind w:left="449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お部屋は男女別相部屋となります。※お部屋番号他については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当日ご案内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６．お支払い方法について</w:t>
      </w:r>
    </w:p>
    <w:p>
      <w:pPr>
        <w:pStyle w:val="Normal"/>
        <w:ind w:left="661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お申込みいただきました後に夕食交流会確認書・宿泊確認書の請求明細書をご郵送いたしますので１０月３日（水）までにお振込みください。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【お振込み手数料は、お客さまのご負担となります。】</w:t>
      </w:r>
    </w:p>
    <w:p>
      <w:pPr>
        <w:pStyle w:val="Normal"/>
        <w:ind w:left="661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取消料金」については別紙【参加・夕食交流会・宿泊申込書】を確認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830</wp:posOffset>
                </wp:positionH>
                <wp:positionV relativeFrom="paragraph">
                  <wp:posOffset>76200</wp:posOffset>
                </wp:positionV>
                <wp:extent cx="655320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&l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お申込み・お問合せ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963-800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福島県郡山市ひうち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9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番地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東日本旅客鉄道株式会社　びゅうプラザ郡山駅　担当：小原･小林・杉原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FAX:024-939-450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TEL:024-923-069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927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025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営業時間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0: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7: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】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pt;height:73.5pt;mso-wrap-distance-left:9.05pt;mso-wrap-distance-right:9.05pt;mso-wrap-distance-top:0pt;mso-wrap-distance-bottom:0pt;margin-top:6pt;mso-position-vertical-relative:text;margin-left:-1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&l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お申込み・お問合せ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963-800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福島県郡山市ひうち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9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番地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東日本旅客鉄道株式会社　びゅうプラザ郡山駅　担当：小原･小林・杉原　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FAX:024-939-450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TEL:024-923-069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927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025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営業時間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0: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7: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】　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2895</wp:posOffset>
                </wp:positionH>
                <wp:positionV relativeFrom="paragraph">
                  <wp:posOffset>85725</wp:posOffset>
                </wp:positionV>
                <wp:extent cx="221869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8680" cy="914400"/>
                          <a:chOff x="0" y="0"/>
                          <a:chExt cx="22186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8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受付日　　　　　整理番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85pt;margin-top:6.75pt;width:174.7pt;height:72pt" coordorigin="6477,135" coordsize="3494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77;top:135;width:3493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受付日　　　　　整理番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57,135" to="8157,1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年第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回 社会福祉士東北研修大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回福島県社会福祉士会公開講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参加・夕食交流会・宿泊申込書】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お申込み締切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平成２４年９月１５日（土）必着</w:t>
      </w:r>
    </w:p>
    <w:tbl>
      <w:tblPr>
        <w:tblW w:w="1018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4200"/>
        <w:gridCol w:w="1155"/>
        <w:gridCol w:w="3045"/>
      </w:tblGrid>
      <w:tr>
        <w:trPr>
          <w:trHeight w:val="63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務先（所属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部・課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</w:t>
            </w:r>
          </w:p>
        </w:tc>
      </w:tr>
      <w:tr>
        <w:trPr>
          <w:trHeight w:val="72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ﾌ ﾘ ｶ ﾞ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　表　者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0" w:firstLine="44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さま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また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イ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⇒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　　　　</w:t>
            </w:r>
          </w:p>
        </w:tc>
      </w:tr>
      <w:tr>
        <w:trPr>
          <w:trHeight w:val="107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住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書類送付先）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勤務先・自宅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　　　　　－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連　絡　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ＴＥＬ　（　　　　）　　　　　　－　　　　　　　　　　（内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　（　　　　）　　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携帯番号（　　　　）　　　　　　－</w:t>
            </w:r>
          </w:p>
        </w:tc>
      </w:tr>
    </w:tbl>
    <w:p>
      <w:pPr>
        <w:pStyle w:val="Normal"/>
        <w:tabs>
          <w:tab w:val="clear" w:pos="840"/>
          <w:tab w:val="left" w:pos="3150" w:leader="none"/>
          <w:tab w:val="left" w:pos="8610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1018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995"/>
        <w:gridCol w:w="1890"/>
        <w:gridCol w:w="525"/>
        <w:gridCol w:w="1260"/>
        <w:gridCol w:w="1365"/>
        <w:gridCol w:w="1260"/>
        <w:gridCol w:w="1365"/>
      </w:tblGrid>
      <w:tr>
        <w:trPr>
          <w:trHeight w:val="36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Ｎｏ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フリガナ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性別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参加する内容を必ず記入してください】</w:t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  <w:p>
            <w:pPr>
              <w:pStyle w:val="Normal"/>
              <w:ind w:left="160" w:hanging="1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どなたでも参加可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  <w:p>
            <w:pPr>
              <w:pStyle w:val="Normal"/>
              <w:ind w:left="160" w:hanging="1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社会福祉士会 会員の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夕食交流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夕食交流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＋宿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0/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</w:tr>
      <w:tr>
        <w:trPr>
          <w:trHeight w:val="28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例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郡山　太郎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コオリヤマ　タロ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</w:t>
            </w:r>
          </w:p>
        </w:tc>
      </w:tr>
      <w:tr>
        <w:trPr>
          <w:trHeight w:val="2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例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津　一郎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アイヅ　　イチロ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</w:tr>
      <w:tr>
        <w:trPr>
          <w:trHeight w:val="2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例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福島　桃子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クシマ　　モモコ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</w:t>
            </w:r>
          </w:p>
        </w:tc>
      </w:tr>
      <w:tr>
        <w:trPr>
          <w:trHeight w:val="5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費用につい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確認ください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夕食交流会：お一人さま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9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夕食交流会＋宿泊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/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：お一人さま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5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取消料金について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さま毎】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当日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0%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前日か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前まで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%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前までは無料となります。（不泊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0%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ind w:left="16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【お客さまの個人情報の取扱いについて】お客さまとの連絡に利用させていただく他、お申込みいただいた宿泊機関の手配・手続等の必要な範囲内で利用いたします。なお、お申込書は当店で定められている保管場所に保管し、旅行終了後、適正な廃棄処理をいたします。</w:t>
      </w:r>
    </w:p>
    <w:p>
      <w:pPr>
        <w:pStyle w:val="Normal"/>
        <w:ind w:left="360" w:hanging="360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【お申込み先】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u w:val="single"/>
        </w:rPr>
        <w:t>FAX: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０２４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９３９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４５０２</w:t>
      </w:r>
    </w:p>
    <w:p>
      <w:pPr>
        <w:pStyle w:val="Normal"/>
        <w:ind w:left="279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東日本旅客鉄道株式会社　びゅうプラザ郡山駅　担当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小原・小林・杉原</w:t>
      </w:r>
    </w:p>
    <w:sectPr>
      <w:type w:val="nextPage"/>
      <w:pgSz w:w="11906" w:h="16838"/>
      <w:pgMar w:left="1021" w:right="102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1:17:00Z</dcterms:created>
  <dc:creator>s-aizawa</dc:creator>
  <dc:description/>
  <dc:language>en-US</dc:language>
  <cp:lastModifiedBy> </cp:lastModifiedBy>
  <cp:lastPrinted>2012-08-23T12:27:00Z</cp:lastPrinted>
  <dcterms:modified xsi:type="dcterms:W3CDTF">2012-08-25T01:17:00Z</dcterms:modified>
  <cp:revision>2</cp:revision>
  <dc:subject/>
  <dc:title>平成２４年５月８日</dc:title>
</cp:coreProperties>
</file>